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участия  в конкурсе  на замещение  вакантных должност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 апреля 2022  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лжно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ущий специалист 1 разряда отдела ЗАГС (ведущая группа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,   подтвержденного документом государственного образца о высшем образовании (предпочтительно по направлению «Государственное и муниципальные управление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жу:   без предъявления треб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ий  специалист 1 разряда  по исполнению государственных полномочий  по обеспечению детей – сирот, детей, оставшихся без попечения родителей, жилыми помещениями (ведущая группа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,   подтвержденного документом государственного образца о высшем образовании (предпочтительно по направлению «Экономика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жу:   без предъявления треб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высшего образования,   подтвержденного документом государственного образца о высшем образова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7:30 часов; перерыв  с 13:00  до 13:45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7 апреля по 29 апреля  2022 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постановлением Правительства Российской Федерации от 26.05.2005 № 667-р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мповская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ведущий специалист 1 разряда отдела ЗАГС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54"/>
      </w:tblGrid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пределенный с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76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(воскресенье, понедельник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час. 45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3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артизанского городского округа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Партизанского городского округа Бондарева Олега Анатоль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ый в дальнейшем «Работодатель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“Работник”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Heading7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едущий специалист 1 разряда по исполнению государственных полномочий по обеспечению детей сирот, детей оставшихся без попечения родителей жилыми помещениями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92"/>
        <w:gridCol w:w="851"/>
        <w:gridCol w:w="567"/>
        <w:gridCol w:w="6486"/>
        <w:gridCol w:w="3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неопределенный с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риод отсутствия основного работни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 выхода основного работника 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 месяц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час. 45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, в пятницу  в 16 час. -15  мин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рывный стаж в южных р-нах ДВ –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й коэффициент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слугу лет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собые условия муниципальной службы – 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bCs/>
                <w:sz w:val="22"/>
                <w:szCs w:val="22"/>
              </w:rPr>
              <w:t>ежемесячное денежное поощр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2"/>
                <w:szCs w:val="22"/>
              </w:rPr>
              <w:t>премия за выполнение особо важных и сложных зада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</w:t>
      </w:r>
      <w:r>
        <w:rPr/>
        <w:t>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7"/>
        <w:gridCol w:w="7343"/>
      </w:tblGrid>
      <w:tr>
        <w:trPr>
          <w:trHeight w:val="3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- </w:t>
            </w:r>
            <w:r>
              <w:rPr>
                <w:rFonts w:cs="Times New Roman" w:ascii="Times New Roman" w:hAnsi="Times New Roman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ежегодного дополнительного оплачиваемого отпуска за ненормированный рабочий день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дминистрация Партизанского городского округа</w:t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b w:val="false"/>
          <w:bCs w:val="false"/>
          <w:szCs w:val="24"/>
        </w:rPr>
        <w:t>: г. Партизанск, ул. Ленинская, д. 2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2509000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Работник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55"/>
        <w:gridCol w:w="271"/>
        <w:gridCol w:w="1394"/>
        <w:gridCol w:w="5737"/>
      </w:tblGrid>
      <w:tr>
        <w:trPr>
          <w:trHeight w:val="300" w:hRule="atLeast"/>
        </w:trPr>
        <w:tc>
          <w:tcPr>
            <w:tcW w:w="2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7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хового свидетельства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0"/>
        <w:gridCol w:w="3"/>
        <w:gridCol w:w="5223"/>
      </w:tblGrid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“</w:t>
            </w:r>
            <w:r>
              <w:rPr>
                <w:rFonts w:cs="Times New Roman" w:ascii="Times New Roman" w:hAnsi="Times New Roman"/>
                <w:szCs w:val="24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О.А. Бондар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  » _______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__________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1:00Z</dcterms:created>
  <dc:creator>Stempovskaya</dc:creator>
  <dc:description/>
  <cp:keywords/>
  <dc:language>en-US</dc:language>
  <cp:lastModifiedBy>Стемповская</cp:lastModifiedBy>
  <cp:lastPrinted>2017-11-27T17:09:00Z</cp:lastPrinted>
  <dcterms:modified xsi:type="dcterms:W3CDTF">2022-04-04T23:09:00Z</dcterms:modified>
  <cp:revision>4</cp:revision>
  <dc:subject/>
  <dc:title/>
</cp:coreProperties>
</file>