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 (об отказе в предоставлении)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ения  на условно разрешённый ви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образуемого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Ходько Татьяны Иосифовны от 30 марта 2021  года, заключение о результатах публичных слушаний  от  «___» __________2020 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      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едоставить (отказать в предоставлении разрешения) разрешение на условно разрешённый вид использования – </w:t>
      </w:r>
      <w:r>
        <w:rPr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               от 25 марта 2021 г.    № 450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адрес (м</w:t>
      </w:r>
      <w:r>
        <w:rPr>
          <w:sz w:val="28"/>
          <w:szCs w:val="28"/>
        </w:rPr>
        <w:t>естоположение) земельного участка: примерно в 40 метрах по направлению на северо-восток от ориентира - жилого дома, почтовый адрес ориентира: Российская Федерация, Приморский край, Партизанский городской округ, г. Партизанск,                    ул. А. Грибоедова,  дом 22, площадь земельного участка 300 кв.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расположен в территориальной зоне ЦС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Ходько Татьяне Иосифовне  обратиться в 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4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1-04-05T07:30:00Z</dcterms:modified>
  <cp:revision>10</cp:revision>
  <dc:subject/>
  <dc:title> </dc:title>
</cp:coreProperties>
</file>